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                                                                УТВЕРЖДАЮ</w:t>
      </w:r>
    </w:p>
    <w:p>
      <w:pPr>
        <w:pStyle w:val="Normal"/>
        <w:rPr/>
      </w:pPr>
      <w:r>
        <w:rPr>
          <w:sz w:val="24"/>
          <w:szCs w:val="24"/>
        </w:rPr>
        <w:t>Председатель профсоюзного                                             Директор МБОУ «СОШ № 15» НМР 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тета                                                                               ____________________ Т.А.Чернятьева</w:t>
      </w:r>
    </w:p>
    <w:p>
      <w:pPr>
        <w:pStyle w:val="Normal"/>
        <w:rPr/>
      </w:pPr>
      <w:r>
        <w:rPr>
          <w:sz w:val="24"/>
          <w:szCs w:val="24"/>
        </w:rPr>
        <w:t>______________ М.И.Ахметова                                        «____» ______________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«____» ______________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ы ветеранской организаци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 2023-2024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843"/>
        <w:gridCol w:w="2693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22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писков прикреплённых классов к ветеранам школы в рамках общешкольного педагогиче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тьева Т.А., 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зова Л. В., председатель ветеранской организац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22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етеран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дагогического труда в торжественной линейке, посвященной Дню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тьева Т.А., 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М.И., председатель профком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22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дравлений, посвященных   45-летнему юбилею школы, Дню учителя и Дню пожилых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зова Л. В., председатель ветеранской организации ,классные руководител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22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юбилея школы с приглашением ветеранов педагогического труда (18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тьева Т.А., 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М.И., председатель проф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зова Л. В., председатель ветеранской организац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22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Халиуллиной Альфии Ахметовны  с 65-лет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тьева Т.А., 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М.И., председатель проф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зова Л. В., председатель ветеранской организац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22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вовлечении ветеранов педагогического труда в общественную жизнь школы, работу с молодыми специалистами по сохранению и развитию педагогических тради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енева Е. А., зам. директора по УР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22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овый год наступает для всех». Посещение на дому ветеранов-инвалидов, болеющих ветеранов. Вручение новогодних откры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нятьева Т.А., 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М.И., председатель проф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зова Л. В., председатель ветеранской организац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22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здравление Ахметовой Гулии Закирзяновны с юбилеем (6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тьева Т.А., 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М.И., председатель проф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зова Л. В., председатель ветеранской организац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22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sz w:val="24"/>
              </w:rPr>
              <w:t xml:space="preserve">Поздравление Васильевой Лидии Васильевны с 75-летием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тьева Т.А., 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М.И., председатель проф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зова Л. В., председатель ветеранской организац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22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ветеранов на торжественные мероприятия, посвященные Дню защитника Оте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22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и приглашение ветеранов для участия в торжественных мероприятиях, посвященных празднованию Дня Победы советского народа в годы Великой Отечественной войны (1941-1945 г.г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тьева Т.А., 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22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участие с педагогами-ветеранам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«Бессмертный пол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М.И., председатель профком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22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ветеранов педагогического труда на торжественные школьные линейки, посвященные последнему школьному звон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зова Л. В., председатель ветеранской организац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22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етеранов педагогического труда в мероприятиях, экскурсиях, проводимых  профсоюзом 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М.И., председатель профком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22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казание шефской помощи одиноким и  больным ветеран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ый комитет средней школы №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вета ветеранов                                               Л. В. Харизова</w:t>
      </w:r>
    </w:p>
    <w:sectPr>
      <w:type w:val="nextPage"/>
      <w:pgSz w:w="11906" w:h="16838"/>
      <w:pgMar w:left="1701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1:07:00Z</dcterms:created>
  <dc:creator>Мила</dc:creator>
  <dc:description/>
  <cp:keywords/>
  <dc:language>en-US</dc:language>
  <cp:lastModifiedBy>Пользователь</cp:lastModifiedBy>
  <cp:lastPrinted>2019-11-30T11:17:00Z</cp:lastPrinted>
  <dcterms:modified xsi:type="dcterms:W3CDTF">2023-10-16T06:24:00Z</dcterms:modified>
  <cp:revision>210</cp:revision>
  <dc:subject/>
  <dc:title/>
</cp:coreProperties>
</file>